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3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7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LFREDO FERNANDES ESTRADA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08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 xml:space="preserve">LEANDRO ALVES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(ViaOeste - Rodovia Castello Branco, km 24 (sentido Capital) - Barueri / SP  CEP 06463-400 - Tel. (11) 4136-6000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244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7:00:00Z</dcterms:created>
  <dc:creator>Expediente </dc:creator>
  <dc:description/>
  <cp:keywords/>
  <dc:language>en-US</dc:language>
  <cp:lastModifiedBy>Usuario</cp:lastModifiedBy>
  <dcterms:modified xsi:type="dcterms:W3CDTF">2009-09-10T17:02:00Z</dcterms:modified>
  <cp:revision>4</cp:revision>
  <dc:subject/>
  <dc:title>OFÍCIO PRESIDENTE nº 00531/2009</dc:title>
</cp:coreProperties>
</file>