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o de Aditamento nº 08/2024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 13/2019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alor de Aditamen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 xml:space="preserve">R$ </w:t>
      </w:r>
      <w:r>
        <w:rPr>
          <w:rFonts w:eastAsia="Arial Unicode MS" w:cs="Arial" w:ascii="Arial" w:hAnsi="Arial"/>
        </w:rPr>
        <w:t>29.056,48 (vinte e nove mil e cinquenta e seis reais e quarenta e oito centavo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08 (oito) mese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bilidade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ão Roque, 20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nho, por meio deste, solicitar a fineza de Vossa Senhoria no sentido de que seja apresentado um demonstrativo de disponibilidade financeira e orçamentária para suportar a s despesas decorrentes para o Aditamento nº 08 ao Contrato nº 13/2024 com a Empresa Fiorilli Software Ltda, </w:t>
      </w:r>
      <w:r>
        <w:rPr>
          <w:rFonts w:cs="Arial" w:ascii="Arial" w:hAnsi="Arial"/>
          <w:bCs/>
          <w:color w:val="000000"/>
        </w:rPr>
        <w:t xml:space="preserve">referente à locação, licenciamento de uso e assistência em sistemas de folha de pagamento e de contabilidade pública (fiorilli), patrimônio, almoxarifado, compras, frota de veículos </w:t>
      </w:r>
      <w:r>
        <w:rPr>
          <w:rFonts w:cs="Arial" w:ascii="Arial" w:hAnsi="Arial"/>
        </w:rPr>
        <w:t>da Câmara Municipal da Estância Turística de São Roque em estabelecimentos comerciais credenc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Mendes de Souz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9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3-21T14:29:00Z</dcterms:modified>
  <cp:revision>2</cp:revision>
  <dc:subject/>
  <dc:title/>
</cp:coreProperties>
</file>