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34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serviço de roçada na praça do Parque Varanguera no Guaçu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serviço de roçada na praça do Parque Varanguera no Guaçu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 área, com presença de mato alto, lixo e entulhos. Além do evidente transtorno, coloca-se em risco a saúde e o bem estar da população, favorecer a proliferação de animais peçonhentos e pragas urbana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1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1/03/2024 - 10:53 3692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26T20:05:00Z</dcterms:modified>
  <cp:revision>228</cp:revision>
  <dc:subject/>
  <dc:title/>
</cp:coreProperties>
</file>