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grade de proteção nas pontes de São João Velho e Vila Vinh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grade de proteção nas pontes de São João Velho e Vila Vinh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proporcionar a devida segurança aos moradores e demais pessoas que passam pelo local, pois é alto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5 362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3:06:00Z</dcterms:modified>
  <cp:revision>225</cp:revision>
  <dc:subject/>
  <dc:title/>
</cp:coreProperties>
</file>