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26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set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Professora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>0270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ALFREDO FERNANDES ESTRAD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8 de Setembr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Profess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CARLA GISELE DA SILVA BRUNO</w:t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239/2009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6:48:00Z</dcterms:created>
  <dc:creator>Expediente </dc:creator>
  <dc:description/>
  <cp:keywords/>
  <dc:language>en-US</dc:language>
  <cp:lastModifiedBy>Usuario</cp:lastModifiedBy>
  <dcterms:modified xsi:type="dcterms:W3CDTF">2009-09-10T16:49:00Z</dcterms:modified>
  <cp:revision>3</cp:revision>
  <dc:subject/>
  <dc:title>OFÍCIO PRESIDENTE nº 00526/2009</dc:title>
</cp:coreProperties>
</file>