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nstrução de uma cobertura ao lado das EMEF Olga de Toledo, EMEF Sônia Maria e CMEI Armando Anéas Nun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nstrução de uma cobertura ao lado das EMEF Olga de Toledo, EMEF Sônia Maria e CMEI Armando Anéas Nun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 presente indicação tem por objetivo atender aos pedidos dos pais, responsáveis pelos alunos, alunos e funcionários das referidas EMEF e CMEI, visto que a falta das coberturas ora solicitadas, gera inúmeros transtornos, principalmente em dias chuv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3 362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2:51:00Z</dcterms:modified>
  <cp:revision>236</cp:revision>
  <dc:subject/>
  <dc:title/>
</cp:coreProperties>
</file>