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2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68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8 de Set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HELENA SOA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4"/>
          <w:szCs w:val="24"/>
        </w:rPr>
        <w:t>M.D. Coordenadora do programa de Ginástica Artística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36/2009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36:00Z</dcterms:created>
  <dc:creator>Expediente </dc:creator>
  <dc:description/>
  <cp:keywords/>
  <dc:language>en-US</dc:language>
  <cp:lastModifiedBy>Usuario</cp:lastModifiedBy>
  <dcterms:modified xsi:type="dcterms:W3CDTF">2009-09-10T16:38:00Z</dcterms:modified>
  <cp:revision>3</cp:revision>
  <dc:subject/>
  <dc:title>OFÍCIO PRESIDENTE nº 00524/2009</dc:title>
</cp:coreProperties>
</file>