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21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reforma dos pontos de ônibus de São João Nov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solicita a reforma dos pontos de ônibus de São João Nov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A presente reivindicação tem por objetivo atender aos pedidos dos moradores de São João Novo e demais usuários do transporte coletivo no local, que constantemente procuram este Vereador solicitando essa benfeitoria, haja vista a necessidade de reforma dos referidos pontos de ônibus.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0 de març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0/03/2024 - 15:32 3620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21T12:26:00Z</dcterms:modified>
  <cp:revision>228</cp:revision>
  <dc:subject/>
  <dc:title/>
</cp:coreProperties>
</file>