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para o Bem-Estar Social pedindo um relatório das pessoas em situação de Rua</w:t>
      </w:r>
      <w:r>
        <w:rPr>
          <w:rFonts w:cs="Arial" w:ascii="Arial" w:hAnsi="Arial"/>
        </w:rPr>
        <w:t xml:space="preserve">, para melhor analise do caso. </w:t>
      </w:r>
    </w:p>
    <w:p>
      <w:pPr>
        <w:pStyle w:val="Normal"/>
        <w:spacing w:before="0" w:after="120"/>
        <w:ind w:firstLine="2835"/>
        <w:jc w:val="both"/>
        <w:rPr>
          <w:rStyle w:val="Selectabletext"/>
          <w:rFonts w:ascii="Arial" w:hAnsi="Arial" w:cs="Arial"/>
        </w:rPr>
      </w:pPr>
      <w:r>
        <w:rPr>
          <w:rFonts w:cs="Arial" w:ascii="Arial" w:hAnsi="Arial"/>
        </w:rPr>
        <w:t>Em suma, a situação de rua aumenta</w:t>
      </w:r>
      <w:r>
        <w:rPr>
          <w:rStyle w:val="Selectabletext"/>
          <w:rFonts w:cs="Arial" w:ascii="Arial" w:hAnsi="Arial"/>
        </w:rPr>
        <w:t xml:space="preserve">, o uso abusivo de substâncias, o desemprego, a miséria, a ausência de vínculos sociais e comunitários significativos e a dificuldade no acesso a direitos fundamenta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população não possui moradia fixa e costuma se alojar nas praças, nas calçadas, em frente ao comércio e residências, principalmente no centro da cidade. Estas pessoas estão totalmente vulneráveis e necessitam de atenção especial por parte do poder público, para que recuperem a dignidade humana a que todos têm direit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é importante ressaltar que é preciso buscar meios para garantir a segurança dos são-roquenses e dos turistas que frequentam nossa cidade, visto que muitos meliantes e criminosos se infiltram entre essa população para cometerem delitos, sustentarem vícios e praticarem crim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a-se um relatório para analise de como está sendo feito o trabalho da Assistência Social em relação as pessoas em situação de ru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CRISTINA ANTÔNIO AL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D. Assistente Social do Departamento de Bem Estar Social da Prefeitura Municipal da Estância Turística de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3/2024 - 14:02 361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electabletext">
    <w:name w:val="selectable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21T12:38:00Z</dcterms:modified>
  <cp:revision>28</cp:revision>
  <dc:subject/>
  <dc:title/>
</cp:coreProperties>
</file>