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2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SILVIA MARIA DUARTE CEOLO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Rafael Marreiro de Godoy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9ª Sessão Ordinária de 0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VIA MARIA DUARTE CEOLO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MARÇAL, 505, CENT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1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3/2009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2:00Z</dcterms:created>
  <dc:creator>Expediente </dc:creator>
  <dc:description/>
  <cp:keywords/>
  <dc:language>en-US</dc:language>
  <cp:lastModifiedBy>Usuario</cp:lastModifiedBy>
  <dcterms:modified xsi:type="dcterms:W3CDTF">2009-09-10T14:38:00Z</dcterms:modified>
  <cp:revision>5</cp:revision>
  <dc:subject/>
  <dc:title>OFÍCIO PRESIDENTE nº 00521/2009</dc:title>
</cp:coreProperties>
</file>