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8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4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4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Pública na Rua João de Barro, altura do nº 5, Bairro Taipas de Pedra, Alto da Serr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4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spacing w:lineRule="exact" w:line="24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spacing w:lineRule="exact" w:line="240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2:11:40 05182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23:00Z</dcterms:created>
  <dc:creator>cpd</dc:creator>
  <dc:description/>
  <cp:keywords/>
  <dc:language>en-US</dc:language>
  <cp:lastModifiedBy>cpd</cp:lastModifiedBy>
  <dcterms:modified xsi:type="dcterms:W3CDTF">2013-07-01T18:24:00Z</dcterms:modified>
  <cp:revision>3</cp:revision>
  <dc:subject/>
  <dc:title>EMENDA Nº 184/2013</dc:title>
</cp:coreProperties>
</file>