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OLE_LINK6"/>
      <w:bookmarkEnd w:id="0"/>
      <w:r>
        <w:rPr>
          <w:rFonts w:cs="Arial" w:ascii="Arial" w:hAnsi="Arial"/>
          <w:b/>
          <w:bCs/>
          <w:caps/>
          <w:sz w:val="22"/>
          <w:szCs w:val="22"/>
        </w:rPr>
        <w:t>Ato da Mesa Nº 2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20 de março de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bookmarkStart w:id="1" w:name="OLE_LINK6"/>
      <w:bookmarkEnd w:id="1"/>
      <w:r>
        <w:rPr>
          <w:rFonts w:cs="Arial" w:ascii="Arial" w:hAnsi="Arial"/>
          <w:i/>
          <w:sz w:val="22"/>
          <w:szCs w:val="22"/>
        </w:rPr>
        <w:t>Dispõe sobre a retomada da realização presencial das sessões ordinárias, extraordinárias e solenes, das reuniões das comissões permanentes e demais eventos oficiais do Poder Legislativo a ocorrerem a partir de 20 de março de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A LIBERAÇÃO DO PLENÁRIO DA CÂMARA MUNICIPAL DA ESTÂNCIA TURÍSTICA DE SÃO ROQUE, cujas obras, de que tratam os Contratos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24 e 25/2024, destinados a contratação de empresa para prestação de serviços de reforma do telhado, paredes, teto e impermeabilização do prédio e tratamento acústico do plenário da Câmara Municipal da Estância Turística de São Roque – SP, foram concluídas;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mESA dIRETORA DA Câmara Municipal da Estância Turística de São Roque</w:t>
      </w:r>
      <w:r>
        <w:rPr>
          <w:rFonts w:cs="Arial" w:ascii="Arial" w:hAnsi="Arial"/>
          <w:sz w:val="22"/>
          <w:szCs w:val="22"/>
        </w:rPr>
        <w:t xml:space="preserve">, no uso de suas atribuições legais e nos termos do Regimento Interno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o seguinte Ato da Mesa: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ind w:firstLine="34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 </w:t>
      </w:r>
      <w:r>
        <w:rPr>
          <w:rFonts w:cs="Arial" w:ascii="Arial" w:hAnsi="Arial"/>
          <w:bCs/>
          <w:sz w:val="22"/>
          <w:szCs w:val="22"/>
        </w:rPr>
        <w:t>Fica revogado o Ato da Mesa Nº 1/2024, que “Dispõe sobre a realização e a publicização das sessões ordinárias e extraordinárias, das reuniões das comissões permanentes e demais eventos oficiais do Poder Legislativo a ocorrerem a partir de 16 de janeiro de 2024”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ágrafo únic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ca retomada a realização presencial das sessões ordinárias, extraordinárias e solenes, as reuniões das comissões permanentes e demais eventos oficiais do Poder Legislativo, com base nas disposições pertinentes da Resolução Nº 13/1991 – Regimento Interno, da Lei Nº 1.801/1990 – Lei Orgânica Municipal e demais legislações pertinentes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e Ato da Mesa entra em vigor na data de sua publicação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20 de março de 2024</w:t>
      </w:r>
      <w:r>
        <w:rPr/>
        <w:t>.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53" w:hRule="atLeast"/>
          <w:cantSplit w:val="true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38" w:hRule="atLeast"/>
          <w:cantSplit w:val="true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jc w:val="center"/>
        <w:rPr/>
      </w:pPr>
      <w:r>
        <w:rPr>
          <w:rFonts w:cs="Arial"/>
          <w:sz w:val="22"/>
          <w:szCs w:val="22"/>
        </w:rPr>
        <w:t>Registrado e publicado na Secretaria da Câmara na data supracitada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6242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14:00Z</dcterms:created>
  <dc:creator>mauracy</dc:creator>
  <dc:description/>
  <cp:keywords/>
  <dc:language>en-US</dc:language>
  <cp:lastModifiedBy>Câmara Municipal da Estância Turística de São Roque</cp:lastModifiedBy>
  <cp:lastPrinted>2024-01-17T10:09:00Z</cp:lastPrinted>
  <dcterms:modified xsi:type="dcterms:W3CDTF">2024-03-21T14:13:00Z</dcterms:modified>
  <cp:revision>42</cp:revision>
  <dc:subject/>
  <dc:title/>
</cp:coreProperties>
</file>