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4.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</w:rPr>
      </w:pPr>
      <w:bookmarkStart w:id="0" w:name="_Hlk161840125"/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aumento de ronda escolar nas redondezas da escola Horácio Manley Lane,</w:t>
      </w:r>
      <w:r>
        <w:rPr>
          <w:rFonts w:cs="Arial" w:ascii="Arial" w:hAnsi="Arial"/>
        </w:rPr>
        <w:t xml:space="preserve"> pois tem havido um aumento significativo de conflitos neste local.</w:t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</w:rPr>
        <w:t xml:space="preserve">É importante ressaltar que </w:t>
      </w:r>
      <w:r>
        <w:rPr>
          <w:rFonts w:cs="Arial" w:ascii="Arial" w:hAnsi="Arial"/>
          <w:color w:val="000000"/>
          <w:shd w:fill="FFFFFF" w:val="clear"/>
        </w:rPr>
        <w:t>as 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brigas</w:t>
      </w:r>
      <w:r>
        <w:rPr>
          <w:rFonts w:cs="Arial" w:ascii="Arial" w:hAnsi="Arial"/>
          <w:color w:val="000000"/>
          <w:shd w:fill="FFFFFF" w:val="clear"/>
        </w:rPr>
        <w:t> na 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escola</w:t>
      </w:r>
      <w:r>
        <w:rPr>
          <w:rFonts w:cs="Arial" w:ascii="Arial" w:hAnsi="Arial"/>
          <w:color w:val="000000"/>
          <w:shd w:fill="FFFFFF" w:val="clear"/>
        </w:rPr>
        <w:t> podem causar ferimentos físicos e emocionais, afetar o ambiente de aprendizado e o bom convívio entre os estudantes. Visar a segu</w:t>
        <w:softHyphen/>
        <w:t xml:space="preserve">rança dos estudantes é de extrema importância, as rondas da Polícia Militar é um método eficaz para diminuir as brigas no âmbito escolar e aumentar a segurança. </w:t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lém disso, </w:t>
      </w:r>
      <w:r>
        <w:rPr>
          <w:rFonts w:cs="Arial" w:ascii="Arial" w:hAnsi="Arial"/>
        </w:rPr>
        <w:t xml:space="preserve">pais de alunos ficam preocupados com a segurança de seus filhos, muitas vezes se sacrificando para buscarem seus filhos na escola, pois temem atos de violência nas ruas. Faço, então, encarecidamente essa solicitação como forma de priorizar a tranquilidade no deslocamento dos estudantes para o perfeito uso do tempo escolar e também visando a segurança das famílias na área escolar. 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  <w:color w:val="000000"/>
          <w:sz w:val="32"/>
          <w:szCs w:val="32"/>
        </w:rPr>
      </w:pPr>
      <w:bookmarkStart w:id="1" w:name="_Hlk161840125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  <w:bookmarkEnd w:id="1"/>
    </w:p>
    <w:p>
      <w:pPr>
        <w:pStyle w:val="Normal"/>
        <w:ind w:firstLine="2694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APITÃO COMANDANTE DA 2ª CIA TERRITORIAL DO 50º BATALHÃO DE POLÍCIA MILITAR DO INTERIOR 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Responsável pelo policiamento de São Roque e cidades da região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3/2024 - 14:03 361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1T14:07:00Z</dcterms:modified>
  <cp:revision>32</cp:revision>
  <dc:subject/>
  <dc:title/>
</cp:coreProperties>
</file>