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, cascalhamento e instalação de tubulação na Rua Sorocamirim (próximo ao Pesqueiro Reserva dos Lagos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, cascalhamento e instalação de tubulação na Rua Sorocamirim (próximo ao Pesqueiro Reserva dos Lagos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, causando transtornos àqueles que por ela passam, além de aumentar o risco de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drawing>
          <wp:inline distT="0" distB="0" distL="0" distR="0">
            <wp:extent cx="5327015" cy="682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3/2024 - 16:02 341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0T17:07:00Z</dcterms:modified>
  <cp:revision>226</cp:revision>
  <dc:subject/>
  <dc:title/>
</cp:coreProperties>
</file>