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em toda extensão da Estrada Adão Pires de Albuquer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em toda extensão da Estrada Adão Pires de Albuquerqu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causando transtornos àqueles que por ela passam, além de aumentar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drawing>
          <wp:inline distT="0" distB="0" distL="0" distR="0">
            <wp:extent cx="5189855" cy="692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5170805" cy="689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3/2024 - 16:01 341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0T16:59:00Z</dcterms:modified>
  <cp:revision>230</cp:revision>
  <dc:subject/>
  <dc:title/>
</cp:coreProperties>
</file>