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26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MADO MORA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apresentada ao Plenário desta Casa de Leis na 28ª Sessão Ordinária de 31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DO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RUA BELA VISTA, 16, CENTR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3"/>
          <w:szCs w:val="23"/>
        </w:rPr>
        <w:t>SÃO ROQUE – SP. CEP 18130-0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1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Expediente </dc:creator>
  <dc:description/>
  <cp:keywords/>
  <dc:language>en-US</dc:language>
  <cp:lastModifiedBy>Usuario</cp:lastModifiedBy>
  <dcterms:modified xsi:type="dcterms:W3CDTF">2009-09-08T12:19:00Z</dcterms:modified>
  <cp:revision>3</cp:revision>
  <dc:subject/>
  <dc:title>OFÍCIO PRESIDENTE nº 00510/2009</dc:title>
</cp:coreProperties>
</file>