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respeitosamente, por meio deste, cordialmente </w:t>
      </w:r>
      <w:r>
        <w:rPr>
          <w:rFonts w:cs="Arial" w:ascii="Arial" w:hAnsi="Arial"/>
          <w:b/>
          <w:bCs/>
        </w:rPr>
        <w:t>solicitar motonivelamento, cascalhamento e instalação de tubulação pluvial na Rua Sorocamirim, localizada próximo ao pesqueiro reserva dos lag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isso, a instalação de tubulação pluvial é indispensável para garantir a segurança na circulação dos indivíduos, </w:t>
      </w:r>
      <w:r>
        <w:rPr>
          <w:rStyle w:val="Selectabletext"/>
          <w:rFonts w:cs="Arial" w:ascii="Arial" w:hAnsi="Arial"/>
        </w:rPr>
        <w:t xml:space="preserve">minimizando problemas como deslizamentos de encostas, alagamentos e excesso de água no solo, pois </w:t>
      </w:r>
      <w:r>
        <w:rPr>
          <w:rFonts w:cs="Arial" w:ascii="Arial" w:hAnsi="Arial"/>
          <w:shd w:fill="FFFFFF" w:val="clear"/>
        </w:rPr>
        <w:t xml:space="preserve">esse sistema canaliza e direciona esse escoamento para canaletas, bueiros, galerias, entre outros dispositiv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393690" cy="691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16:02 3416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electabletext">
    <w:name w:val="selectable-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0T14:54:00Z</dcterms:modified>
  <cp:revision>11</cp:revision>
  <dc:subject/>
  <dc:title/>
</cp:coreProperties>
</file>