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57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març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motonivelamento e cascalhamento na Rua Antônio Tanzi, Bairro Barroca Funda/Maylasky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0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00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0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0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0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0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393690" cy="714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14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0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8/03/2024 - 15:59 3410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3-20T14:01:00Z</dcterms:modified>
  <cp:revision>17</cp:revision>
  <dc:subject/>
  <dc:title/>
</cp:coreProperties>
</file>