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solicitar os seus bons ofícios, junto à telefonica, para atendimento da reivindicação do Clube “Grêmio União Sanroquense”, cópia anexa, que solicita instalação de telefone público dentro das dependências do referido Clube, ou a mudança do telefone público ora localizado na esquina da Rua José Bonifácio de Andrada e Silva com a Rua Inconfidência, para defronte a portaria do Club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apresent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aldo Gomes Fe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Regional da Ana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ergueiro, n° 307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VilaMari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pt-PT"/>
        </w:rPr>
        <w:t>São Paulo/SP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EP: 04101-3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pt-PT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5:00Z</dcterms:created>
  <dc:creator>Expediente </dc:creator>
  <dc:description/>
  <cp:keywords/>
  <dc:language>en-US</dc:language>
  <cp:lastModifiedBy>casa </cp:lastModifiedBy>
  <cp:lastPrinted>2009-09-01T09:40:00Z</cp:lastPrinted>
  <dcterms:modified xsi:type="dcterms:W3CDTF">2009-09-01T12:42:00Z</dcterms:modified>
  <cp:revision>7</cp:revision>
  <dc:subject/>
  <dc:title>OFÍCIO PRESIDENTE nº 00497/2009</dc:title>
</cp:coreProperties>
</file>