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8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HERUNDINA OKUMU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RUNDINA OKUM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MARÇAL, 710, CENTRO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ÃO ROQUE – SP. CEP 18130-1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0/2009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03:00Z</dcterms:created>
  <dc:creator>Expediente </dc:creator>
  <dc:description/>
  <cp:keywords/>
  <dc:language>en-US</dc:language>
  <cp:lastModifiedBy>Usuario</cp:lastModifiedBy>
  <dcterms:modified xsi:type="dcterms:W3CDTF">2009-08-31T18:06:00Z</dcterms:modified>
  <cp:revision>3</cp:revision>
  <dc:subject/>
  <dc:title>OFÍCIO PRESIDENTE nº 00490/2009</dc:title>
</cp:coreProperties>
</file>