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60/202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19/03/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</w:rPr>
        <w:t>CERTIFICO,</w:t>
      </w:r>
      <w:r>
        <w:rPr>
          <w:rFonts w:cs="Arial" w:ascii="Arial" w:hAnsi="Arial"/>
        </w:rPr>
        <w:t xml:space="preserve"> atendendo a requerimento do interessado, senhor Maurício Carlos Rosa dos Santos, ocupante do cargo efetivo de Motorista Legislativo nesta Casa desta Casa de Leis, conforme Portaria de Nomeação nº013/2007, de 01/02/2007 e Termo de Compromisso e Posse assinado em 01/02/2007, que o referido servidor conta com 15,76% (quinze virgula setenta e seis por cento) de adicional de tempo de serviço, computados ao salário base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março de 2024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19/03/2024 - 16:56 3528/2024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Câmara Municipal da Estância Turística de São Roque</cp:lastModifiedBy>
  <dcterms:modified xsi:type="dcterms:W3CDTF">2024-04-03T18:10:00Z</dcterms:modified>
  <cp:revision>11</cp:revision>
  <dc:subject/>
  <dc:title>(PROPOSITURA) Nº (SEQUENCIA)-L</dc:title>
</cp:coreProperties>
</file>