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IA TOLEDO LAMBIAZZ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Rafael Marreiro de Godoy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TOLEDO LAMBIAZZ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UIZ MATHEUS MAILASQUI, 644, MAILASQU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Expediente </dc:creator>
  <dc:description/>
  <cp:keywords/>
  <dc:language>en-US</dc:language>
  <cp:lastModifiedBy>Usuario</cp:lastModifiedBy>
  <dcterms:modified xsi:type="dcterms:W3CDTF">2009-08-26T16:53:00Z</dcterms:modified>
  <cp:revision>3</cp:revision>
  <dc:subject/>
  <dc:title>OFÍCIO PRESIDENTE nº 00488/2009</dc:title>
</cp:coreProperties>
</file>