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7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48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OLÍVIO PEREIR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minha autoria, que foi apresentada ao Plenário desta Casa de Leis na 26ª Sessão Ordinária de 17 de Agost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ÍVIO PERE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MACHADO DE ASSIS, 51, JARDIM FINATTI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4-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78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33:00Z</dcterms:created>
  <dc:creator>Expediente </dc:creator>
  <dc:description/>
  <cp:keywords/>
  <dc:language>en-US</dc:language>
  <cp:lastModifiedBy>Usuario</cp:lastModifiedBy>
  <dcterms:modified xsi:type="dcterms:W3CDTF">2009-08-20T16:38:00Z</dcterms:modified>
  <cp:revision>3</cp:revision>
  <dc:subject/>
  <dc:title>OFÍCIO PRESIDENTE nº 00477/2009</dc:title>
</cp:coreProperties>
</file>