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Considerando a realização da sessão solene alusiva ao Dia Internacional da Mulher, agendada para o dia 21 de março do corrente ano, quinta-feira, nesta Casa Legislativa, venho por meio deste solicitar a </w:t>
      </w:r>
      <w:r>
        <w:rPr>
          <w:rFonts w:cs="Arial" w:ascii="Arial" w:hAnsi="Arial"/>
          <w:b/>
          <w:bCs/>
        </w:rPr>
        <w:t>disponibilização de uma caixa de som ativa e uma mesa de som, acompanhadas dos respectivos cabos de energia e conex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ssalto a importância dessa sessão solene como forma de celebrar as conquistas das mulheres e promover a reflexão sobre os desafios enfrentados por elas em nossa sociedade. 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NICIUS DE MEDEIROS PA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Chefe de Divisão de Cul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4:35 340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18T17:50:00Z</dcterms:modified>
  <cp:revision>15</cp:revision>
  <dc:subject/>
  <dc:title/>
</cp:coreProperties>
</file>