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lâmpadas queimadas os riscos são maiores, podendo ocasionar acidentes de carro, risco de assaltos ou atropelamento de pessoas e animais domést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essas complicações, peço respeitosamente que seja efetuada a vistoria, pois é de extrema necessidade para que os moradores possam circular com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4 3345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6:19:00Z</dcterms:modified>
  <cp:revision>23</cp:revision>
  <dc:subject/>
  <dc:title/>
</cp:coreProperties>
</file>