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61658579"/>
      <w:bookmarkEnd w:id="0"/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1" w:name="_Hlk161658617"/>
      <w:bookmarkEnd w:id="1"/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Jardim Concei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61658617"/>
      <w:bookmarkStart w:id="3" w:name="_Hlk161658617"/>
      <w:bookmarkEnd w:id="3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_Hlk161658686"/>
      <w:bookmarkEnd w:id="4"/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161658579"/>
      <w:bookmarkStart w:id="6" w:name="_Hlk161658686"/>
      <w:bookmarkStart w:id="7" w:name="_Hlk161658579"/>
      <w:bookmarkStart w:id="8" w:name="_Hlk161658686"/>
      <w:bookmarkEnd w:id="7"/>
      <w:bookmarkEnd w:id="8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8 337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52:00Z</dcterms:modified>
  <cp:revision>24</cp:revision>
  <dc:subject/>
  <dc:title/>
</cp:coreProperties>
</file>