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51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març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bueiros são responsáveis pelo escoamento das águas pluviais, evitando alagamentos e enchentes que podem causar prejuízos para a população, como danos à residência e à infraestrutura urbana, contudo, sem a devida manutenção podem sofrer obstruções em razão do acúmulo de detritos, como folhas, galhos e lixo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venho cordialmente </w:t>
      </w:r>
      <w:r>
        <w:rPr>
          <w:rFonts w:cs="Arial" w:ascii="Arial" w:hAnsi="Arial"/>
          <w:b/>
          <w:bCs/>
        </w:rPr>
        <w:t>solicitar manutenção/troca das tampas de bocas de lobo na Vila Amaral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8/03/2024 - 09:59 3374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rebeca</cp:lastModifiedBy>
  <cp:lastPrinted>2024-03-18T12:28:00Z</cp:lastPrinted>
  <dcterms:modified xsi:type="dcterms:W3CDTF">2024-03-18T15:41:00Z</dcterms:modified>
  <cp:revision>24</cp:revision>
  <dc:subject/>
  <dc:title/>
</cp:coreProperties>
</file>