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otonivelamento e cascalhamento na Alameda Sete, em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16 3330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5:10:00Z</dcterms:modified>
  <cp:revision>10</cp:revision>
  <dc:subject/>
  <dc:title/>
</cp:coreProperties>
</file>