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1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motonivelamente e cascalhamento na Rua Mazuelo, em Vinhe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8/03/2024 - 09:20 3334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3-18T15:03:00Z</dcterms:modified>
  <cp:revision>10</cp:revision>
  <dc:subject/>
  <dc:title/>
</cp:coreProperties>
</file>