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Poder Executivo roçada e limpeza para todas as vias e terrenos no Parque Alianç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(s) via(s)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(s) via(s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3 335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2:00Z</dcterms:modified>
  <cp:revision>10</cp:revision>
  <dc:subject/>
  <dc:title/>
</cp:coreProperties>
</file>