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a instalação de dois banheiros químicos - masculino e feminino - na feira livre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uma vez que, devido ao grande público que freqüenta a referida feira, se faz necessária a instalação de dois banheiros químicos na área de localização da mesma, de forma a trazer mais conforto aos nossos cidadã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821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2"/>
        <w:gridCol w:w="4112"/>
      </w:tblGrid>
      <w:tr>
        <w:trPr>
          <w:trHeight w:val="1853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RMANDO ANÉAS NUN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LIL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449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5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 xml:space="preserve">Continuação do Ofício Presidente n° 454/2009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70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790" w:hRule="atLeast"/>
        </w:trPr>
        <w:tc>
          <w:tcPr>
            <w:tcW w:w="4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1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75" w:hRule="atLeast"/>
        </w:trPr>
        <w:tc>
          <w:tcPr>
            <w:tcW w:w="821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2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8:00Z</dcterms:created>
  <dc:creator>Expediente </dc:creator>
  <dc:description/>
  <cp:keywords/>
  <dc:language>en-US</dc:language>
  <cp:lastModifiedBy>camara</cp:lastModifiedBy>
  <dcterms:modified xsi:type="dcterms:W3CDTF">2009-08-17T19:17:00Z</dcterms:modified>
  <cp:revision>3</cp:revision>
  <dc:subject/>
  <dc:title>OFÍCIO PRESIDENTE nº 00454/2009</dc:title>
</cp:coreProperties>
</file>