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6"/>
          <w:szCs w:val="26"/>
        </w:rPr>
      </w:pPr>
      <w:r>
        <w:rPr>
          <w:sz w:val="26"/>
          <w:szCs w:val="26"/>
        </w:rPr>
        <w:t>OFÍCIO PRESIDENTE nº 00453/2009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  <w:t>São Roque, 13 de agosto de 2009.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6"/>
          <w:szCs w:val="26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 o presente a grata satisfação de cumprimentá-la e, na oportunidade, encaminhar a Vossa Senhoria cópia dos documentos solicitados por meio do ofício C. CFA n° 2319/2009 – TC - 001721/026/06, protocolado nesta Casa de Leis, em 12/08/2009 sob o n° 4768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Heading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VERA REGINA KOR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D. Assessora Técnica Procuradora – 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1:00Z</dcterms:created>
  <dc:creator>Expediente </dc:creator>
  <dc:description/>
  <cp:keywords/>
  <dc:language>en-US</dc:language>
  <cp:lastModifiedBy>casa </cp:lastModifiedBy>
  <dcterms:modified xsi:type="dcterms:W3CDTF">2009-08-20T18:02:00Z</dcterms:modified>
  <cp:revision>3</cp:revision>
  <dc:subject/>
  <dc:title>OFÍCIO PRESIDENTE nº 00453/2009</dc:title>
</cp:coreProperties>
</file>