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5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05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0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NTONIO FERREIRA PINT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Secretário de Segurança Pública do Estado de São Paulo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Estadual de Segurança Pública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Rua Líbero Badaró, 39, São Paulo – SP. CEP 01009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70/2009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04:00Z</dcterms:created>
  <dc:creator>Expediente </dc:creator>
  <dc:description/>
  <cp:keywords/>
  <dc:language>en-US</dc:language>
  <cp:lastModifiedBy>Usuario</cp:lastModifiedBy>
  <dcterms:modified xsi:type="dcterms:W3CDTF">2009-08-17T11:21:00Z</dcterms:modified>
  <cp:revision>3</cp:revision>
  <dc:subject/>
  <dc:title>OFÍCIO PRESIDENTE nº 00452/2009</dc:title>
</cp:coreProperties>
</file>