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motonivelamento e cascalhamento final da Rua Duarte Coelho Perei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8/03/2024 - 10:05 3378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3-18T14:26:00Z</dcterms:modified>
  <cp:revision>10</cp:revision>
  <dc:subject/>
  <dc:title/>
</cp:coreProperties>
</file>