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5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205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0 de Agost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CORONEL SILVÉRIO LEME FIL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omandante CPI 7 - SOROCABA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PI - 7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ua Bento Manoel Ribeiro, 209,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rocaba – SP. CEP 18055-129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55/2009-451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41:00Z</dcterms:created>
  <dc:creator>Expediente </dc:creator>
  <dc:description/>
  <cp:keywords/>
  <dc:language>en-US</dc:language>
  <cp:lastModifiedBy>Usuario</cp:lastModifiedBy>
  <dcterms:modified xsi:type="dcterms:W3CDTF">2009-08-12T11:43:00Z</dcterms:modified>
  <cp:revision>3</cp:revision>
  <dc:subject/>
  <dc:title>OFÍCIO PRESIDENTE nº 00450/2009</dc:title>
</cp:coreProperties>
</file>