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1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bairro Vinhedos.</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3/2024 - 09:27 3339/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4-03-18T13:25:00Z</dcterms:modified>
  <cp:revision>16</cp:revision>
  <dc:subject/>
  <dc:title/>
</cp:coreProperties>
</file>