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1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Parque Aliança.</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3/2024 - 09:26 3337/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4-03-18T13:22:00Z</dcterms:modified>
  <cp:revision>16</cp:revision>
  <dc:subject/>
  <dc:title/>
</cp:coreProperties>
</file>