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23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0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ÔNIO 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Assembléia Legislativa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mbléia Legislativa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. Pedro Álvares Cabral, 201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Paulo - SP - CEP 04097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1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01:00Z</dcterms:created>
  <dc:creator>Expediente </dc:creator>
  <dc:description/>
  <cp:keywords/>
  <dc:language>en-US</dc:language>
  <cp:lastModifiedBy>Usuario</cp:lastModifiedBy>
  <dcterms:modified xsi:type="dcterms:W3CDTF">2009-08-11T17:20:00Z</dcterms:modified>
  <cp:revision>5</cp:revision>
  <dc:subject/>
  <dc:title>OFÍCIO PRESIDENTE nº 00446/2009</dc:title>
</cp:coreProperties>
</file>