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29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NTONIO GARCIA REI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5ª Sessão Ordinária de 10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GARCIA RE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ILVÉRIO MOURA GARCIA, 134, SANTO ANTONI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3-3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4/2009-451</w:t>
        <w:tab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31:00Z</dcterms:created>
  <dc:creator>Expediente </dc:creator>
  <dc:description/>
  <cp:keywords/>
  <dc:language>en-US</dc:language>
  <cp:lastModifiedBy>Usuario</cp:lastModifiedBy>
  <dcterms:modified xsi:type="dcterms:W3CDTF">2009-08-11T16:31:00Z</dcterms:modified>
  <cp:revision>3</cp:revision>
  <dc:subject/>
  <dc:title>OFÍCIO PRESIDENTE nº 00439/2009</dc:title>
</cp:coreProperties>
</file>