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76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bico de luz na Rua Getúlio Ribeiro dos Santos, Jardim Ponta Porã, Distrito de Maylasky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Emenda assegura no programa de trabalho de 2014 a 2017, meios para garantir a execução do programa acima mencionad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MESTRE KALUNGA)</w:t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caps/>
          <w:sz w:val="22"/>
          <w:szCs w:val="22"/>
        </w:rPr>
        <w:t xml:space="preserve">2º </w:t>
      </w: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11:53:09 05166/2013  /cmj-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12:00Z</dcterms:created>
  <dc:creator>cpd</dc:creator>
  <dc:description/>
  <cp:keywords/>
  <dc:language>en-US</dc:language>
  <cp:lastModifiedBy>cpd</cp:lastModifiedBy>
  <dcterms:modified xsi:type="dcterms:W3CDTF">2013-07-01T18:13:00Z</dcterms:modified>
  <cp:revision>3</cp:revision>
  <dc:subject/>
  <dc:title>EMENDA Nº 176/2013</dc:title>
</cp:coreProperties>
</file>