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36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7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470/2009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 de próprio público conhecido como “praça”, localizado entre as Ruas Santa Leocádia e Santa Emília, Jardim Villaç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nformando se tal próprio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o mesmo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90/2009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11:36:00Z</dcterms:created>
  <dc:creator>Expediente </dc:creator>
  <dc:description/>
  <cp:keywords/>
  <dc:language>en-US</dc:language>
  <cp:lastModifiedBy>Usuario</cp:lastModifiedBy>
  <dcterms:modified xsi:type="dcterms:W3CDTF">2009-08-10T11:40:00Z</dcterms:modified>
  <cp:revision>6</cp:revision>
  <dc:subject/>
  <dc:title>OFÍCIO PRESIDENTE nº 00436/2009</dc:title>
</cp:coreProperties>
</file>