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, solicitamos seus bons ofícios no sentido de alterar a titularidade da Conta de consumo de água, sob o RGI n° 03873958/57, localizada a Rua São Paulo, n° 355, Jardim Renê, para Câmara Municipal da Estância Turística de São Roqu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2:00Z</dcterms:created>
  <dc:creator>Expediente </dc:creator>
  <dc:description/>
  <cp:keywords/>
  <dc:language>en-US</dc:language>
  <cp:lastModifiedBy>casa </cp:lastModifiedBy>
  <dcterms:modified xsi:type="dcterms:W3CDTF">2009-08-07T15:06:00Z</dcterms:modified>
  <cp:revision>5</cp:revision>
  <dc:subject/>
  <dc:title>OFÍCIO PRESIDENTE nº 00435/2009</dc:title>
</cp:coreProperties>
</file>