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34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Pelo presente, solicitamos seus bons ofícios no sentido de alterar a titularidade da Unidade Consumidora de Energia Elétrica sob o código 30550173, localizada a Rua São Paulo, n° 355, Jardim Renê, para Câmara Municipal da Estância Turística de São Roque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FL- Companhia Piratininga de Força e Luz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56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4:56:00Z</dcterms:created>
  <dc:creator>Expediente </dc:creator>
  <dc:description/>
  <cp:keywords/>
  <dc:language>en-US</dc:language>
  <cp:lastModifiedBy>casa </cp:lastModifiedBy>
  <dcterms:modified xsi:type="dcterms:W3CDTF">2009-08-07T14:59:00Z</dcterms:modified>
  <cp:revision>3</cp:revision>
  <dc:subject/>
  <dc:title>OFÍCIO PRESIDENTE nº 00434/2009</dc:title>
</cp:coreProperties>
</file>