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right="29" w:firstLine="2835"/>
        <w:jc w:val="both"/>
        <w:rPr/>
      </w:pPr>
      <w:r>
        <w:rPr>
          <w:rFonts w:cs="Arial" w:ascii="Arial" w:hAnsi="Arial"/>
        </w:rPr>
        <w:t xml:space="preserve">Como é de conhecimento de Vossa Excelência, recebemos do Tribunal de Contas do Estado de São Paulo o </w:t>
      </w:r>
      <w:r>
        <w:rPr>
          <w:rFonts w:cs="Arial" w:ascii="Arial" w:hAnsi="Arial"/>
          <w:b/>
          <w:u w:val="single"/>
        </w:rPr>
        <w:t>Parecer TC nº 007318.989.20-9</w:t>
      </w:r>
      <w:r>
        <w:rPr>
          <w:rFonts w:cs="Arial" w:ascii="Arial" w:hAnsi="Arial"/>
        </w:rPr>
        <w:t>, referente às contas da Prefeitura da Estância Turística de São Roque, Exercício Financeiro de 2021.</w:t>
      </w:r>
    </w:p>
    <w:p>
      <w:pPr>
        <w:pStyle w:val="Heading7"/>
        <w:spacing w:lineRule="auto" w:line="276" w:before="0" w:after="0"/>
        <w:ind w:right="29" w:firstLine="2835"/>
        <w:jc w:val="both"/>
        <w:rPr/>
      </w:pPr>
      <w:r>
        <w:rPr>
          <w:rFonts w:cs="Arial" w:ascii="Arial" w:hAnsi="Arial"/>
        </w:rPr>
        <w:t xml:space="preserve">Ato contínuo, o referido parecer e as contas foram enviadas para a Comissão de Orçamento, Finanças e Contabilidade, para que esta - de acordo com o Artigo 299, § 1º do Regimento Interno da Câmara Municipal - emitisse seu parecer, opinando sobre a aprovação ou rejeição do Parecer do Tribunal de Contas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Observadas as exigências pertinentes, a Comissão de Orçamento, Finanças e Contabilidade, emitiu o Parecer de </w:t>
      </w:r>
      <w:r>
        <w:rPr>
          <w:rFonts w:cs="Arial" w:ascii="Arial" w:hAnsi="Arial"/>
          <w:b/>
        </w:rPr>
        <w:t>nº 24/2024, de 14/03/202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encaminhamos a Vossa Excelência cópia do Parecer da Comissão para ciência e acompanhamento. </w:t>
      </w:r>
    </w:p>
    <w:p>
      <w:pPr>
        <w:pStyle w:val="Corpodetexto2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</w:rPr>
        <w:t xml:space="preserve">Na oportunidade, reiteramos que no próximo dia </w:t>
      </w:r>
      <w:r>
        <w:rPr>
          <w:rFonts w:cs="Arial" w:ascii="Arial" w:hAnsi="Arial"/>
          <w:b/>
        </w:rPr>
        <w:t>26 de março 2024, às 18 horas, será realizada a 7ª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>Sessão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que constará na Ordem do Dia a Deliberação pelo Plenário das referidas contas e que será dado a Vossa Excelência ou ao representante jurídico habilitado espaço para se manifestar em Plenário sobre as contas supracitadas. </w:t>
      </w:r>
    </w:p>
    <w:p>
      <w:pPr>
        <w:pStyle w:val="Heading7"/>
        <w:spacing w:lineRule="auto" w:line="276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3/2024 - 09:31 31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15T13:13:00Z</dcterms:modified>
  <cp:revision>15</cp:revision>
  <dc:subject/>
  <dc:title/>
</cp:coreProperties>
</file>