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2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227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Israel Francisc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3 de Agost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ustríssimo Senho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ANDRE HUGO DE MORA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D. Presidente da Loja Maçônica União Frater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DR. ALFREDO MAIA, 286, BARRA FUND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RANTIN – SP. CEP 18114-331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06/2009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2:55:00Z</dcterms:created>
  <dc:creator>Expediente </dc:creator>
  <dc:description/>
  <cp:keywords/>
  <dc:language>en-US</dc:language>
  <cp:lastModifiedBy>Usuario</cp:lastModifiedBy>
  <dcterms:modified xsi:type="dcterms:W3CDTF">2009-08-18T12:56:00Z</dcterms:modified>
  <cp:revision>3</cp:revision>
  <dc:subject/>
  <dc:title>OFÍCIO PRESIDENTE nº 00425/2009</dc:title>
</cp:coreProperties>
</file>