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1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A SOCIEDADE AMIGOS DE BAIRRO DO SABO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/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EVANDRO DONIZETE PETRO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PRESIDENTE DA SOCIEDADE AMIGOS DO BAIRRO DO SABO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2/2009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2:00Z</dcterms:created>
  <dc:creator>Expediente </dc:creator>
  <dc:description/>
  <cp:keywords/>
  <dc:language>en-US</dc:language>
  <cp:lastModifiedBy>Usuario</cp:lastModifiedBy>
  <cp:lastPrinted>2009-08-05T09:27:00Z</cp:lastPrinted>
  <dcterms:modified xsi:type="dcterms:W3CDTF">2009-08-05T12:27:00Z</dcterms:modified>
  <cp:revision>7</cp:revision>
  <dc:subject/>
  <dc:title>OFÍCIO PRESIDENTE nº 00421/2009</dc:title>
</cp:coreProperties>
</file>