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1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contratação de serviço para reduzir abstenção em consultas e exames do SUS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contratação de serviço para reduzir abstenção em consultas e exames do SUS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á no dia de hoje (14 de março de 2024) em Campos do Jordão participando do 66º Congresso Estadual de Municípios, evento que reúne prefeitos, vereadores e gestores públicos de todo o estado de São Paulo para discutir soluções para os desafios da gestão municipal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urante o congresso, este Vereador teve a oportunidade de conhecer a empresa Unicidades, que oferece um serviço inovador de chatbot e telemarketing para a área da saúde. A tecnologia da Unicidades tem como objetivo reduzir a abstenção em consultas e exames do SUS, um problema que impacta diretamente a qualidade da saúde pública em todo o país, inclusive em São Roque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ados alarmantes: De acordo com dados do próprio Departamento de Saúde de São Roque, a abstenção em consultas e exames no município chega a 25%, o que significa que a cada 4 consultas agendadas, 1 paciente não comparece. Essa situação gera um impacto significativo na saúde pública, pois causa atrasos no tratamento de doenças, aumenta os custos do sistema e prejudica a qualidade do atendimento à população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Tecnologia como solução: A tecnologia da Unicidades utiliza inteligência artificial e chatbots para enviar mensagens de texto e voz aos pacientes, lembrando-os de suas consultas e exames agendados. A empresa também oferece um serviço de telemarketing para agendar consultas e tirar dúvidas dos pacientes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s que já adotaram a tecnologia obtiveram resultados expressivos. Em algumas cidades, a abstenção foi reduzida em até 60%, como no caso de um município que tinha 27% de abstenção e conseguiu reduzir para 5% com o uso da tecnologia.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ém de diminuir os custos do sistema e melhorar a qualidade do atendimento à população, a tecnologia também pode oferecer mais comodidade aos pacientes, que poderão agendar consultas e tirar dúvidas pelo aplicativo da Unicidades, sem precisar ir presencialmente aos postos de saúde. </w:t>
      </w:r>
    </w:p>
    <w:p>
      <w:pPr>
        <w:pStyle w:val="Normal"/>
        <w:spacing w:before="12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 faço essa Indicação ao Municíp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4 de março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4/03/2024 - 15:53 3170/2024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24-03-15T10:27:00Z</cp:lastPrinted>
  <dcterms:modified xsi:type="dcterms:W3CDTF">2024-03-15T13:36:00Z</dcterms:modified>
  <cp:revision>227</cp:revision>
  <dc:subject/>
  <dc:title/>
</cp:coreProperties>
</file>