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avaliação da viabilidade de estabelecer uma parceria com o ICOM Libras visando a contratação ou convênio para disponibilização do serviço de tradução simultânea de Libras para empresas e instituições públicas de nosso municíp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e considerando a importância da promoção da acessibilidade e inclusão social, especialmente para os cidadãos surdos residentes em nosso município, indica a avaliação da possibilidade de estabelecer uma parceria com o ICOM Libras, ONG localizada em São Paul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O ICOM, desenvolvido pela AME, é reconhecido como a principal plataforma de tradução simultânea de Libras do mercado que a oportunidade de atendimento às pessoas surdas em seu próprio idioma, a língua brasileira de sinai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Trata-se de um recurso valioso de acessibilidade, de uso simples e intuitivo, disponível 24 horas por dia, 365 dias no ano, acessível via aplicativo, link e </w:t>
      </w:r>
      <w:r>
        <w:rPr>
          <w:rFonts w:cs="Arial" w:ascii="Arial" w:hAnsi="Arial"/>
          <w:i/>
          <w:iCs/>
        </w:rPr>
        <w:t>QR Code</w:t>
      </w:r>
      <w:r>
        <w:rPr>
          <w:rFonts w:cs="Arial" w:ascii="Arial" w:hAnsi="Arial"/>
        </w:rPr>
        <w:t xml:space="preserve">. O atendimento é intermediado por diversos intérpretes de Libras disponíveis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, abrangendo um amplo espectro de organizações, desde empresas privadas até instituições públicas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reconiza o artigo 69 da Lei nº 13.146, de 6 de julho de 2015, Lei Brasileira de Inclus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9. O poder público deve assegurar a disponibilidade de informações corretas e claras sobre os diferentes produtos e serviços ofertados, por quaisquer meios de comunicação empregados, inclusive em ambiente virtual, contendo a especificação correta de quantidade, qualidade, características, composição e preço, bem como sobre os eventuais riscos à saúde e à segurança do consumidor com deficiência, em caso de sua utilização, aplicando-se, no que couber, os </w:t>
      </w:r>
      <w:r>
        <w:rPr>
          <w:rFonts w:cs="Arial" w:ascii="Arial" w:hAnsi="Arial"/>
          <w:sz w:val="20"/>
          <w:szCs w:val="20"/>
        </w:rPr>
        <w:t>arts. 30 a 41 da Lei nº 8.078, de 11 de setembro de 199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canais de comercialização virtual e os anúncios publicitários veiculados na imprensa escrita, na internet, no rádio, na televisão e nos demais veículos de comunicação abertos ou por assinatura devem disponibilizar, conforme a compatibilidade do meio, os recursos de acessibilidade de que trata o art. 67 desta Lei, a expensas do fornecedor do produto ou do serviço, sem prejuízo da observância do disposto nos arts. 36 a 38 da Lei nº 8.078, de 11 de setembro de 1990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destaque ao artigo 67 da mesma legisla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0" w:after="0"/>
        <w:ind w:left="34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67. Os serviços de radiodifusão de sons e imagens devem permitir o uso dos seguintes recursos, entre outros:</w:t>
      </w:r>
    </w:p>
    <w:p>
      <w:pPr>
        <w:pStyle w:val="Artigo"/>
        <w:spacing w:before="0" w:after="0"/>
        <w:ind w:left="34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- subtitulação por meio de legenda oculta;</w:t>
      </w:r>
    </w:p>
    <w:p>
      <w:pPr>
        <w:pStyle w:val="Artigo"/>
        <w:spacing w:before="0" w:after="0"/>
        <w:ind w:left="3402" w:hanging="0"/>
        <w:rPr/>
      </w:pPr>
      <w:r>
        <w:rPr>
          <w:rFonts w:cs="Arial" w:ascii="Arial" w:hAnsi="Arial"/>
          <w:color w:val="000000"/>
          <w:sz w:val="20"/>
          <w:szCs w:val="20"/>
        </w:rPr>
        <w:t>II - janela com intérprete da Libras;</w:t>
      </w:r>
    </w:p>
    <w:p>
      <w:pPr>
        <w:pStyle w:val="Artigo"/>
        <w:spacing w:before="0" w:after="0"/>
        <w:ind w:left="34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 - audiodescri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Deste modo, a contratação ou convênio com o ICOM não só representaria um avanço significativo na promoção da acessibilidade e inclusão social em nosso município, garantindo que os cidadãos surdos tenham acesso a serviços e informações de forma adequada, mas contribuiria para o acesso à informação e à comunicação, construindo uma sociedade mais justa e igualitária, em conformidade com os princípios da cidadania e respeito à divers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2/03/2024 - 12:50 302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4T21:02:00Z</dcterms:modified>
  <cp:revision>227</cp:revision>
  <dc:subject/>
  <dc:title/>
</cp:coreProperties>
</file>