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postes e iluminação de LED na Rodovia Engenheiro Rene Benedito da Silva, do Km 50 até a divisa de São Roque com Itapevi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as lâmpadas de LED proporcionam melhor luminosidade, fato que melhora muito a transitividade local, especialmente ante o fato de ambos os bairros apresentarem áreas rurais, trechos muito escuros no período noturn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os benefícios do LED no meio ambiente, visto que esse tipo de lâmpada é mais econômica e possui uma durabilidade muito maio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3/2024 - 12:01 314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14T18:15:00Z</dcterms:modified>
  <cp:revision>23</cp:revision>
  <dc:subject/>
  <dc:title/>
</cp:coreProperties>
</file>