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3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IGUEL NILTON NE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Donizete Plínio Antonio de Moraes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NILTON NETO (“MIGUELZINHO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SEBASTIÃO, 243, JARDIM VILLAÇ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50-3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6:00Z</dcterms:created>
  <dc:creator>Expediente </dc:creator>
  <dc:description/>
  <cp:keywords/>
  <dc:language>en-US</dc:language>
  <cp:lastModifiedBy>Usuario</cp:lastModifiedBy>
  <dcterms:modified xsi:type="dcterms:W3CDTF">2009-08-04T19:33:00Z</dcterms:modified>
  <cp:revision>6</cp:revision>
  <dc:subject/>
  <dc:title>OFÍCIO PRESIDENTE nº 00405/2009</dc:title>
</cp:coreProperties>
</file>